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yn Helsingin ammattiosasto ry. 165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950</wp:posOffset>
            </wp:positionH>
            <wp:positionV relativeFrom="page">
              <wp:posOffset>571500</wp:posOffset>
            </wp:positionV>
            <wp:extent cx="666750" cy="641350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mattiosaston hallituksen vaali toimikaudelle 2026 - 202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attiosastolle valitaan puheenjohtaja, 10 hallituksen varsinaista jäsentä sekä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henkilökohtaista varajäsentä. Uuden hallituksen toimikausi on kolme vuot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attiosaston kokous on 28.3.2022 päättänyt, että jatkossa vaalit järjestetään sähköisesti. Sähköinen äänestys päättyy vaalikokoukseen ammattiosaston syyskokouksen yhteydessä </w:t>
      </w:r>
      <w:r>
        <w:rPr>
          <w:rFonts w:cs="Arial" w:ascii="Arial" w:hAnsi="Arial"/>
          <w:b/>
        </w:rPr>
        <w:t>24.11.2025</w:t>
      </w:r>
      <w:r>
        <w:rPr>
          <w:rFonts w:cs="Arial" w:ascii="Arial" w:hAnsi="Arial"/>
        </w:rPr>
        <w:t xml:space="preserve">. Äänioikeutettuja ovat ammattiosaston jäsenet. Valtakirjalla ei voi äänestää. Vaalissa käytetään suhteellista vaalitapa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ituksen vaalin ehdokasasettelu päättyy </w:t>
      </w:r>
      <w:r>
        <w:rPr>
          <w:rFonts w:cs="Arial" w:ascii="Arial" w:hAnsi="Arial"/>
          <w:b/>
        </w:rPr>
        <w:t xml:space="preserve">21.10.2025 </w:t>
      </w:r>
      <w:r>
        <w:rPr>
          <w:rFonts w:cs="Arial" w:ascii="Arial" w:hAnsi="Arial"/>
        </w:rPr>
        <w:t xml:space="preserve">klo:9.00. Ehdokasasiakirjan voi tulostaa ammattiosaston kotisivuilta (ao165.tehy.fi). Ehdokasasiakirjan saa myös vaalilautakunnan tai ammattiosaston hallituksen jäseniltä. Ehdokkaan tulee allekirjoittaa ehdokasasiakir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hdokasasiakirjat toimitetaan ennen ehdokasasettelun päättymistä vaalilautakunnan puheenjohtajalle osoitteese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ana Takala, Kallion virastotalo, 7 krs, PL 6050, 00099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äsenet voivat tarkistaa äänioikeutensa ja vaalikelpoisuutensa Tehyn jäsensivuilta omista jäsentiedoistaan. Mahdollinen oikaisuvaatimus tulee tehdä kirjallisena vaalilautakunnalle 30.9.2025 mennessä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hdokkaista tiedotetaan ehdokasasettelun päätyttyä ammattiosaston kotisivuilla ja jäsenille lähetettävällä sähköpostilla (24.10 – 31.10.2025) välisenä aika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ähköinen äänestys tapahtuu ajalla </w:t>
      </w:r>
      <w:r>
        <w:rPr>
          <w:rFonts w:cs="Arial" w:ascii="Arial" w:hAnsi="Arial"/>
          <w:b/>
        </w:rPr>
        <w:t xml:space="preserve">3 - 24.11.2025, </w:t>
      </w:r>
      <w:r>
        <w:rPr>
          <w:rFonts w:cs="Arial" w:ascii="Arial" w:hAnsi="Arial"/>
        </w:rPr>
        <w:t>josta tulee erilliset ohj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attiosaston puheenjohtaja valitaan erillisessä vaalissa ennen hallituksen jäsenten vaaleja. Puheenjohtajaehdokkaat asetetaan kokouksessa 24.11.25. Äänioikeutettuja ovat kokouksessa läsnä olevat jäsenet. Valtakirjalla ei voi äänestä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ituksen nimeämä vaalilautakunta: Jaana Takala, Kimmo Sainio, Eeva Rinne, Taru Liuhto ja Birgitta Maano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ätietoja vaaleista antavat vaalilautakunta, hallituksen jäsenet 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heenjohtaja Jaana Takala puh. 0400 356 113 tai sähköpostitse jaana.takala(at)hel.f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attiosaston kotisivuilla </w:t>
      </w:r>
      <w:hyperlink r:id="rId3">
        <w:r>
          <w:rPr>
            <w:rStyle w:val="InternetLink"/>
            <w:rFonts w:cs="Arial" w:ascii="Arial" w:hAnsi="Arial"/>
          </w:rPr>
          <w:t>www.ao165.tehy.fi</w:t>
        </w:r>
      </w:hyperlink>
      <w:r>
        <w:rPr>
          <w:rFonts w:cs="Arial" w:ascii="Arial" w:hAnsi="Arial"/>
        </w:rPr>
        <w:t xml:space="preserve"> on ajantasaista tietoa vaalei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lsingissä 11. elokuuta 2025, vaalilautakunta  </w:t>
      </w:r>
    </w:p>
    <w:sectPr>
      <w:type w:val="nextPage"/>
      <w:pgSz w:w="11906" w:h="16838"/>
      <w:pgMar w:left="1134" w:right="113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165.tehy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9:00Z</dcterms:created>
  <dc:creator>LUMIJMA</dc:creator>
  <dc:description/>
  <cp:keywords/>
  <dc:language>en-US</dc:language>
  <cp:lastModifiedBy>Takala Jaana Marita</cp:lastModifiedBy>
  <cp:lastPrinted>2025-08-11T14:54:00Z</cp:lastPrinted>
  <dcterms:modified xsi:type="dcterms:W3CDTF">2025-08-11T11:54:00Z</dcterms:modified>
  <cp:revision>3</cp:revision>
  <dc:subject/>
  <dc:title> </dc:title>
</cp:coreProperties>
</file>